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12760040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88dfd7ba6eb9c74a90c90ea4ec632d569469c3b5b263b05ba254de843c989232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